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3825" w:leader="none"/>
          <w:tab w:val="center" w:pos="4677" w:leader="none"/>
        </w:tabs>
        <w:jc w:val="center"/>
        <w:rPr/>
      </w:pPr>
      <w:r>
        <w:rPr>
          <w:spacing w:val="40"/>
          <w:sz w:val="27"/>
          <w:szCs w:val="27"/>
        </w:rPr>
        <w:t>ЗАОЧНОЕ 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1 сентября 2025 года</w:t>
        <w:tab/>
        <w:t xml:space="preserve">                            </w:t>
        <w:tab/>
        <w:t xml:space="preserve">    </w:t>
        <w:tab/>
        <w:t xml:space="preserve">       город Урай ХМАО – Юг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Вайцехович Т.П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 Салеева Юрия Вячеславовича к Индивидуальному предпринимателю Зубареву Александру Дмитриевичу о защите прав потребителя, взыскании денежных средств за непоставленный товар и компенсации морального вред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Салеева Юрия Вячеславовича к Индивидуальному предпринимателю Зубареву Александру Дмитриевичу о защите прав потребителя, взыскании денежных средств за непоставленный товар и компенсации морального вреда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Взыскать с Индивидуального предпринимателя Зубарева Александра Дмитриевича, * года рождения, уроженца *, ИНН *, в пользу Салеева Юрия Вячеславовича, * года рождения, уроженца *, переведенные Салеевым Ю.В. 23 января 2025 года денежные средства за непоставленный товар (фары) в сумме 65 565 рублей 00 копеек, компенсацию морального вреда в размере 15 000 рублей 00 копеек, почтовые расходы в сумме 1113 рублей 00 копеек, всего взыскать 81 678 рублей 00 копеек (восемьдесят одна тысяча шестьсот семьдесят восемь рублей нол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  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 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 xml:space="preserve">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285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</w:t>
    </w:r>
    <w:r>
      <w:rPr>
        <w:szCs w:val="28"/>
      </w:rPr>
      <w:t>0027-01-2025-003322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